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>РОССИЙ ФЕДЕРАЦИИ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                          РЕСПУБЛИКА МАРИЙ ЭЛ</w:t>
      </w:r>
    </w:p>
    <w:p>
      <w:pPr>
        <w:pStyle w:val="Normal"/>
        <w:rPr/>
      </w:pPr>
      <w:r>
        <w:rPr/>
        <w:t xml:space="preserve">                    </w:t>
      </w:r>
      <w:r>
        <w:rPr/>
        <w:t>ЗВЕНИГОВО РАЙОН                               ЗВЕНИГОВСКИЙ    РАЙ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ИСМЕНЦА ЯЛ КУНДЕМ»                             </w:t>
      </w:r>
      <w:r>
        <w:rPr>
          <w:b/>
        </w:rPr>
        <w:t xml:space="preserve">ПОСТАНОВЛЕНИЕ </w:t>
      </w:r>
      <w:r>
        <w:rPr/>
        <w:t xml:space="preserve">  </w:t>
      </w: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МУНИЦИПАЛЬНЫЙ                                    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>ОБРАЗОВАНИЙ                                       МУНИЦИПАЛЬНОГО</w:t>
      </w:r>
    </w:p>
    <w:p>
      <w:pPr>
        <w:pStyle w:val="Normal"/>
        <w:rPr/>
      </w:pPr>
      <w:r>
        <w:rPr/>
        <w:t xml:space="preserve">               </w:t>
      </w:r>
      <w:r>
        <w:rPr/>
        <w:t>АДМИНИСТРАЦИЙЫН                                      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</w:t>
      </w:r>
      <w:r>
        <w:rPr>
          <w:b/>
        </w:rPr>
        <w:t>ПУНЧАЛЖЕ</w:t>
      </w:r>
      <w:r>
        <w:rPr/>
        <w:t xml:space="preserve">                                    «ИСМЕНЕЦКОЕ СЕЛЬ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ОСЕЛЕНИЕ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5" w:color="000000"/>
        </w:pBdr>
        <w:rPr/>
      </w:pPr>
      <w:r>
        <w:rPr/>
        <w:t xml:space="preserve">  </w:t>
      </w:r>
      <w:r>
        <w:rPr/>
        <w:t>425052  РМЭ  Звениговский район  с. Исменцы  ул. Молодежная д.5 тел.(83645)6-43-4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№ </w:t>
      </w:r>
      <w:r>
        <w:rPr/>
        <w:t xml:space="preserve">98                                                                         23 сентября 2019 года      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ованного начала отопительного сезона, обеспечения теплоснабжения населения и объектов социальной сферы муниципального образования «Исменецкое сельское поселение», руководствуясь</w:t>
      </w:r>
      <w:r>
        <w:rPr>
          <w:kern w:val="2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. 4 ч. 1 ст. 14 Федерального закона от 06.10.2010 г.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об администрации муниципального образования «Исменецкое сельское поселение»,  администрация  муниципального образования "Исменецкое сельское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комендовать тепловырабатывающим предприятиям, расположенным на территории муниципального образования «Исменецкое сельское поселение» организовать подачу тепла к объектам социальной сферы и жилого фонда </w:t>
      </w:r>
      <w:r>
        <w:rPr>
          <w:b/>
          <w:sz w:val="28"/>
          <w:szCs w:val="28"/>
        </w:rPr>
        <w:t>00 часов 00 мину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 сентября  2019 год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ервую очередь включить системы отопления детских дошкольных, школьных и медицинских учреждений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торую очередь – системы отопления жилых зданий, объектов культуры, административных зданий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следнюю очередь – системы отопления промышленных предприятий и и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Рекомендовать директору муниципального образовательного учреждения «Исменецкое СОШ» Созонову В. Л., директору МБУК «Исменецкий ЦДиК» Белкиной Н.В., и руководителям иных организаций заключить договора на поставку теплоэнергии с предприятиями – 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имеющим на балансе отопительные котельные и системы теплоснабж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5 сентября 2019 г. провести наполнение и опрессовку теплотрасс, при этом проверить работу всех систем оборудования теплового хозяйства и водоснаб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Рекомендовать руководителям: филиалу «Звениговские тепловые сети» ООО «Маркоммунэнерго, филиалу «Мариэнерго» Звениговский РЭС ПАО «МРСК Центра и Приволжья», службе коммунального хозяйства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Рекомендовать руководителю отдела культуры Администрации муниципального образования «Звениговский муниципальный район», в срок до 25 сентября 2019 г. обеспечить топливом подведомственные котельные в полном объеме и наличие необходимого запаса резервного топл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sz w:val="28"/>
          <w:szCs w:val="28"/>
        </w:rPr>
        <w:t>7-11-55 к оперативному дежурному ЕДДС Администрации муниципального образования «Звенигов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главного специалиста администрации муниципального образования «Исменец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момента его подписания и подлежит официальному опубликованию в районной газете «Звениговская неделя».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И.о. главы администрации муниципального образования </w:t>
      </w:r>
    </w:p>
    <w:p>
      <w:pPr>
        <w:pStyle w:val="2"/>
        <w:jc w:val="both"/>
        <w:rPr/>
      </w:pPr>
      <w:r>
        <w:rPr/>
        <w:t xml:space="preserve">"Исменецкое сельское поселение " – </w:t>
      </w:r>
    </w:p>
    <w:p>
      <w:pPr>
        <w:pStyle w:val="2"/>
        <w:jc w:val="both"/>
        <w:rPr/>
      </w:pPr>
      <w:r>
        <w:rPr/>
        <w:t>Исменецкая сельская администрация                                            Г.П.Героева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32:00Z</dcterms:created>
  <dc:creator>admin</dc:creator>
  <dc:description/>
  <cp:keywords/>
  <dc:language>en-US</dc:language>
  <cp:lastModifiedBy>Исменцы</cp:lastModifiedBy>
  <cp:lastPrinted>2019-09-23T10:59:00Z</cp:lastPrinted>
  <dcterms:modified xsi:type="dcterms:W3CDTF">2019-09-23T08:00:00Z</dcterms:modified>
  <cp:revision>3</cp:revision>
  <dc:subject/>
  <dc:title>РОССИЙ ФЕДЕРАЦИИ                             РОССИЙСКАЯ ФЕДЕРАЦИЯ</dc:title>
</cp:coreProperties>
</file>